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Comunicación Nº 93/11, aprobada unánimemente por el Cuerpo Legislativo el 14 de julio de 2011, en la que se solicita información técnica, de manejo y operativa prevista para ser desarrollada por el Departamento Ejecutivo Municipal en el Predio de Disposición Final de Residuos Urbanos de nuestra localidad (basural a cielo abierto) a fin de evitar los impactos negativos sobre la salud de la población y el medio ambiente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a la fecha no se ha recibido lo solici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desconocen los motivos habiendo transcurrido tanto tiempo y tratándose de un tema sumamente importante para mejorar la calidad de vida de la comuni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por la importancia de los datos solicitados, volvemos a reiterar el pedido de respuesta a dicha Comunica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29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eleve a este Cuerpo la respuesta 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la Comunicación Nº 93/11, aprobada unánimemente por el Cuerpo Legislativo el 14 de julio de 2011, la que contiene los siguientes punto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detallando cuestiones técnicas, de manejo y operativas que tiene previsto desarrollar en el Predio de Disposición Final de Residuos Urbanos de nuestra localidad (basural a cielo abierto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 de las evaluaciones de impacto ambiental realizadas, en especial la última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 de los análisis de las muestras extraídas de los pozos para monitoreo del agua de la zona, de las napas freáticas del lugar y de las aguas del canal que desemboca en el Arroyo Pantano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éis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11:00Z</dcterms:created>
  <dc:creator>Usuario</dc:creator>
  <dc:description/>
  <cp:keywords/>
  <dc:language>en-US</dc:language>
  <cp:lastModifiedBy>User</cp:lastModifiedBy>
  <dcterms:modified xsi:type="dcterms:W3CDTF">2012-05-02T21:11:00Z</dcterms:modified>
  <cp:revision>2</cp:revision>
  <dc:subject/>
  <dc:title>TESTIMONIO:</dc:title>
</cp:coreProperties>
</file>